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药学专业复试知识范围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Times New Roman" w:hAnsi="Times New Roman" w:eastAsia="仿宋" w:cs="Times New Roman"/>
          <w:sz w:val="30"/>
          <w:szCs w:val="28"/>
        </w:rPr>
      </w:pPr>
      <w:r>
        <w:rPr>
          <w:rFonts w:eastAsia="仿宋" w:cs="Times New Roman" w:ascii="Times New Roman" w:hAnsi="Times New Roman"/>
          <w:sz w:val="30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Times New Roman" w:hAnsi="Times New Roman" w:eastAsia="仿宋" w:cs="Times New Roman"/>
          <w:sz w:val="30"/>
          <w:lang w:eastAsia="zh-CN"/>
        </w:rPr>
      </w:pPr>
      <w:r>
        <w:rPr>
          <w:rFonts w:ascii="Times New Roman" w:hAnsi="Times New Roman" w:cs="Times New Roman" w:eastAsia="仿宋"/>
          <w:sz w:val="30"/>
        </w:rPr>
        <w:t>本专业考核范围主要包括：</w:t>
      </w:r>
      <w:r>
        <w:rPr>
          <w:rFonts w:ascii="Times New Roman" w:hAnsi="Times New Roman" w:cs="Times New Roman" w:eastAsia="仿宋"/>
          <w:b/>
          <w:bCs/>
          <w:sz w:val="30"/>
        </w:rPr>
        <w:t>有机化学、药理学和分析化学</w:t>
      </w:r>
      <w:r>
        <w:rPr>
          <w:rFonts w:ascii="Times New Roman" w:hAnsi="Times New Roman" w:cs="Times New Roman" w:eastAsia="仿宋"/>
          <w:sz w:val="30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</w:rPr>
        <w:t>适用</w:t>
      </w:r>
      <w:r>
        <w:rPr>
          <w:rFonts w:ascii="Times New Roman" w:hAnsi="Times New Roman" w:cs="Times New Roman" w:eastAsia="仿宋"/>
          <w:b/>
          <w:bCs/>
          <w:sz w:val="30"/>
          <w:lang w:val="en-US" w:eastAsia="zh-CN"/>
        </w:rPr>
        <w:t>范围为：</w:t>
      </w:r>
      <w:r>
        <w:rPr>
          <w:rFonts w:eastAsia="仿宋" w:cs="Times New Roman" w:ascii="Times New Roman" w:hAnsi="Times New Roman"/>
          <w:b/>
          <w:bCs/>
          <w:sz w:val="30"/>
        </w:rPr>
        <w:t>100700</w:t>
      </w:r>
      <w:r>
        <w:rPr>
          <w:rFonts w:ascii="Times New Roman" w:hAnsi="Times New Roman" w:cs="Times New Roman" w:eastAsia="仿宋"/>
          <w:b/>
          <w:bCs/>
          <w:sz w:val="30"/>
        </w:rPr>
        <w:t>药学</w:t>
      </w:r>
      <w:r>
        <w:rPr>
          <w:rFonts w:ascii="Times New Roman" w:hAnsi="Times New Roman" w:cs="Times New Roman" w:eastAsia="仿宋"/>
          <w:b/>
          <w:bCs/>
          <w:sz w:val="30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z w:val="30"/>
          <w:lang w:val="en-US" w:eastAsia="zh-CN"/>
        </w:rPr>
        <w:t>学硕</w:t>
      </w:r>
      <w:r>
        <w:rPr>
          <w:rFonts w:ascii="Times New Roman" w:hAnsi="Times New Roman" w:cs="Times New Roman" w:eastAsia="仿宋"/>
          <w:b/>
          <w:bCs/>
          <w:sz w:val="30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sz w:val="30"/>
        </w:rPr>
        <w:t>和</w:t>
      </w:r>
      <w:r>
        <w:rPr>
          <w:rFonts w:eastAsia="仿宋" w:cs="Times New Roman" w:ascii="Times New Roman" w:hAnsi="Times New Roman"/>
          <w:b/>
          <w:bCs/>
          <w:sz w:val="30"/>
        </w:rPr>
        <w:t>105500</w:t>
      </w:r>
      <w:r>
        <w:rPr>
          <w:rFonts w:ascii="Times New Roman" w:hAnsi="Times New Roman" w:cs="Times New Roman" w:eastAsia="仿宋"/>
          <w:b/>
          <w:bCs/>
          <w:sz w:val="30"/>
        </w:rPr>
        <w:t>药学</w:t>
      </w:r>
      <w:r>
        <w:rPr>
          <w:rFonts w:ascii="Times New Roman" w:hAnsi="Times New Roman" w:cs="Times New Roman" w:eastAsia="仿宋"/>
          <w:b/>
          <w:bCs/>
          <w:sz w:val="30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z w:val="30"/>
          <w:lang w:val="en-US" w:eastAsia="zh-CN"/>
        </w:rPr>
        <w:t>专硕</w:t>
      </w:r>
      <w:r>
        <w:rPr>
          <w:rFonts w:ascii="Times New Roman" w:hAnsi="Times New Roman" w:cs="Times New Roman" w:eastAsia="仿宋"/>
          <w:b/>
          <w:bCs/>
          <w:sz w:val="30"/>
          <w:lang w:eastAsia="zh-CN"/>
        </w:rPr>
        <w:t>）。</w:t>
      </w:r>
    </w:p>
    <w:p>
      <w:pPr>
        <w:pStyle w:val="Normal"/>
        <w:widowControl/>
        <w:snapToGrid w:val="false"/>
        <w:spacing w:lineRule="exact" w:line="580"/>
        <w:ind w:firstLine="562"/>
        <w:jc w:val="left"/>
        <w:textAlignment w:val="top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lang w:eastAsia="zh-CN"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snapToGrid w:val="false"/>
        <w:spacing w:lineRule="exact" w:line="580"/>
        <w:ind w:firstLine="562"/>
        <w:jc w:val="left"/>
        <w:textAlignment w:val="top"/>
        <w:rPr>
          <w:rFonts w:ascii="Times New Roman" w:hAnsi="Times New Roman" w:eastAsia="黑体" w:cs="Times New Roman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  <w:lang w:bidi="ar"/>
        </w:rPr>
        <w:t>一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eastAsia="zh-CN" w:bidi="ar"/>
        </w:rPr>
        <w:t>、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bidi="ar"/>
        </w:rPr>
        <w:t>分析化学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绪论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析方法的分类及分析过程和步骤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析化学的定义、任务、作用和发展趋势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误差和分析数据处理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误差产生的原因及减免方法；准确度和精密度的表示方法及两者之间的关系；有效数字位数的判断及其修约和计算规则；显著性检验的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偶然误差的正态分布；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t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布曲线；可疑数据的取舍方法；置信区间定义及表示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误差的传递规律；相关分析和回归分析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滴定分析法概论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滴定分析法有关基本术语；用于滴定的化学反应必须具备的条件；选择指示剂的一般原则；标准溶液及其浓度表示方法；滴定分析法有关计算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常用的滴定方式；溶液中化学平衡的处理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滴定分析的一般过程和滴定曲线；一般滴定分析方法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酸碱滴定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水溶液中酸（碱）各型体的分布和分布系数的含义及其计算；各种滴定类型化学计量点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pH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的计算、滴定突跃范围，并据此选择恰当的指示剂；各类型酸、碱能否被准确滴定，多元酸、碱能否分布滴定的判断条件；酸碱滴定分析结果的有关计算；非水溶剂的均化效应和区分效应；非水滴定中溶剂及滴定剂的选择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影响各类型滴定的因素；非水溶剂的性质及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各种类型酸碱标准溶液的配制标定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5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配位滴定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配位滴定法的基本概念和基本原理；滴定条件的选择和控制；滴定误差的计算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配位滴定曲线及影响滴定突跃的因素；常用的标准溶液及其标定；常用的金属指示剂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配位滴定的滴定方式；配位滴定的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6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氧化还原滴定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条件电位的概念、影响因素和计算；氧化还原反应条件平衡常数的含义及其计算和应用；氧化还原指示剂指示终点的原理和选择原则；碘量法、高锰酸钾法和亚硝酸钠法的基本原理与测定条件、指示剂及标准溶液的配制与标定；氧化还原滴定结果的计算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氧化还原滴定曲线、影响电位突跃范围的因素和突跃范围的估算；影响氧化还原反应速度的因素；其他氧化还原滴定法的基本原理和测定条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氧化还原滴定法的特点及分类方法；滴定前的试样预处理；各类氧化还原滴定法的应用范围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7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沉淀滴定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铬酸钾指示剂法、铁铵矾指示剂法和吸附指示剂法指示终点的原理和条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银量法滴定曲线；标准溶液的配制和标定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沉淀滴定法对沉淀反应的要求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8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重量分析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沉淀重量法中不同类型沉淀的沉淀条件；重量因素（换算因素）及质量百分数的计算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沉淀重量法中影响沉淀溶解度的因素；对沉淀形式和称量形式的要求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沉淀重量法中沉淀的形态和形成过程；造成沉淀不纯的因素及减免方法；挥发重量法的原理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9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电位法和永停滴定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指示电极和参比电极的概念及原理；直接电位法中测量溶液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pH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的原理、方法及注意事项；离子选择性电极的选择性系数的意义、作用，以及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TISAB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的作用；电位滴定法和永停滴定法的原理及确定终点的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原电池和电解池结构与原理；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pH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玻璃电极及其他离子选择电极的结构、性能；其他阴、阳离子浓度的测定方法；离子选择电极的测量误差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电化学分析法及其分类；相界电位、金属电极电位、液接电位、膜电位、不对称电位；复合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pH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电极，指示电极、参比电极及离子选择电极的分类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0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光谱分析法概论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光学分析法的分类和基本原理；波数、波长、频率和光子能量间的换算；光谱分析仪器的基本构造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电磁波谱的分区；电磁辐射与物质相互作用的相关术语；各种光学仪器的主要部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光谱分析法的发展概况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紫外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可见分光光度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紫外吸收光谱的特征，电子跃迁类型、吸收带类型、特点及影响因素；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Lambert-Beer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定律及其物理意义、适用条件、偏离因素；紫外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可见分光光度法用于单组分定量的方法；多组分定量的线性方程组法和双波长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紫外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可见分光光度计的主要部件、工作原理；紫外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可见分光光度计的几种光路类型；比色法的原理及显色反应条件选择；紫外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可见分光光度法定性及纯度检查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紫外吸收光谱与有机化合物分子结构的关系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荧光分析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荧光分析法的基本原理；分子荧光的发生过程；激发光谱和发射光谱；荧光光谱的特征；荧光定量分析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子从激发态返回基态的各种途径；分子结构与荧光的关系；影响荧光强度的因素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荧光分光光度计；荧光分析的相关技术及其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红外吸收光谱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红外吸收光谱法基本原理，红外吸收产生的条件及分子振动形式，影响吸收峰位置的因素，特征峰，相关峰，常见有机化合物烷、烯、芳香、醇、酚、羰基等类的基频峰位置、分布及其典型光谱，固体样品的制备方法，红外光谱的解析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子振动能级和振动自由度，吸收峰的强度，基频峰，泛频峰，特征区，指纹区，炔、醚、硝基、腈、胺类化合物的典型光谱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傅里叶变换红外光谱仪的工作原理及性能指标，液体样品的制备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4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原子吸收分光光度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原子吸收分光光度法的基本原理和定量分析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实验条件的选择及消除干扰的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原子吸收分光光度法的特点、吸收线变宽的原因及原子吸收分光光度计。　　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5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核磁共振波谱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核自旋类型和核磁共振波谱法的原理；共振吸收条件；化学位移及其影响因素；自旋耦合和自旋分裂；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n+1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规律及广义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nI+1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规律；核磁共振氢谱一级图谱的解析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自旋系统及其命名原则；常见的质子化学位移以及简单二级图谱的解析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碳谱及二维谱。　　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6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质谱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质谱法的基本原理；分子离子峰的判断依据；不同离子类型在结构分析中的作用；质谱仪主要部件及工作原理；常见离子源的作用、原理及优缺点；常用的质量分析器的类型及优缺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综合波谱解析方法及一般步骤；几种常见阳离子裂解类型及在结构解析中的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质谱法的特点；质谱法发展概况；常用的质量分析器的优缺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7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色谱分析法概论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色谱法的有关概念和各种色谱参数的计算公式；分配色谱法、吸附色谱法、离子交换色谱法和分子排阻色谱法的分离机制；色谱法的基本理论，即塔板理论和速率理论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色谱过程；固定相和流动相、影响组分保留行为的因素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色谱法的分类及色谱法的发展。　　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8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平面色谱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薄层色谱和纸色谱的基本原理、分类、比移值和相对比移值、比移值与分配系数（容量因子）的关系、常用的固定相和流动相、吸附色谱中固定相和流动相的选择、显色方法、定性分析和定量分析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薄层色谱中薄层板的种类、薄层色谱操作步骤、影响薄层色谱比移值的因素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各种类型色谱的操作方法、薄层扫描法、高效薄层色谱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9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气相色谱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气相色谱法的分类、气相色谱仪的一般流程、热导检测器和氢焰离子化检测器的检测原理、气相色谱和毛细管气相色谱基本原理、定性分析和定量分析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气相色谱固定相和载气、分离条件选择方法、电子捕获检测器检测原理与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气相色谱和毛细管气相色谱法的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0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高效液相色谱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高效液相色谱法的分类；化学键合相色谱法；化学键合相的种类和性质；流动相对色谱分离的影响；高效液相色谱速率理论及其对分离条件选择的指导作用；高效液相色谱一般流程和部件；常用检测器；紫外检测器和荧光检测器的检测原理和适用范围；定性分析和定量分析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反相键合相色谱法保留行为的主要影响因素和分离条件选择；反相离子对色谱法和正相键合相色谱法及其分离条件的选择等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离子色谱法、手性色谱法和亲和色谱法及其常用固定相；溶剂强度，混合溶剂强度参数的计算；超高效液相色谱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毛细管电泳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毛细管电泳法的基本理论和基本术语；毛细管区带电泳法、胶束电动毛细管色谱法和毛细管色谱法的分离机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练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评价分离效果的参数；影响电泳分离的主要因素；毛细管区带电泳法和胶束电动毛细管电泳法的操作条件选择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常用的毛细管电泳分离模式，毛细管电泳仪器的主要组成；毛细管电泳法在药物分析中的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色谱联用分析法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电喷雾离子化和大气压化学离子化的工作原理；全扫描模式及总离子流色谱图、质量色谱图和质谱；选择离子监测和选择反应监测的特点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飞行时间质量分析器；串联四级杆质量分析器；全二维气相色谱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气相色谱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质谱联用法和高效液相色谱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质谱联用法的特点；气相色谱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质谱联用仪的接口；谱库检索；液相色谱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液相色谱联用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化学信息分析技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单纯形法实验优化策略；模式识别的概念；聚类分析的基本思路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遗传算法优化策略；常用数据预处理方法；贝叶斯决策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580"/>
        <w:ind w:firstLine="562"/>
        <w:jc w:val="left"/>
        <w:textAlignment w:val="top"/>
        <w:rPr>
          <w:rFonts w:ascii="Times New Roman" w:hAnsi="Times New Roman" w:eastAsia="黑体" w:cs="Times New Roman"/>
          <w:b/>
          <w:b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  <w:lang w:bidi="ar"/>
        </w:rPr>
        <w:t>二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eastAsia="zh-CN" w:bidi="ar"/>
        </w:rPr>
        <w:t>、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bidi="ar"/>
        </w:rPr>
        <w:t>有机化学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有机化学分子结构基础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有机化合物的特点、表示方式；结构理论、共价键的参数及断裂方式；分子间作用力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脂肪烃及脂环烃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命名、分类；同系列、同分异构现象、结构和构象；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化学性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立体异构体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光学活性的概念；手性、对称性的概念、标记以及判定；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其他立体异构体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加成反应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有机反应类型；各种加成反应的机理、反应条件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5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自由基反应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自由基反应的理论；各种自由基反应的机理、反应条件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6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芳香烃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芳香烃的分类和命名；芳香烃结构特点及分子轨道；亲电取代反应及定位规律，反应活性；氧化还原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7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波谱解析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红外，核磁，紫外，质谱的原理；图谱分析及化合物结构推断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8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卤代烃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类和命名；制备；消除，取代，金属反应的机理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9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醇、酚和醚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类和命名；制备；各经典反应的机理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0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醛和酮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类和命名；制备；加成、还原、氧化反应的机理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羧酸及其衍生物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类和命名；制备；取代、还原等反应的机理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羰基化合物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α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碳反应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所有反应机理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胺、重氮和偶氮化合物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类和命名；制备；经典反应的机理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酸碱性强弱判断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 xml:space="preserve">14.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杂环化合物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分类和命名；各杂环的制备及经典反应机理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5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周环反应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各经典反应机理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6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综合运用：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要求结合上述各章节内容，初步掌握合成路线的设计；反应机理解释；分子结构推导、波谱分析与结构解析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580"/>
        <w:ind w:firstLine="562"/>
        <w:jc w:val="left"/>
        <w:textAlignment w:val="top"/>
        <w:rPr>
          <w:rFonts w:ascii="Times New Roman" w:hAnsi="Times New Roman" w:eastAsia="黑体" w:cs="Times New Roman"/>
          <w:b/>
          <w:b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  <w:lang w:bidi="ar"/>
        </w:rPr>
        <w:t>三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eastAsia="zh-CN" w:bidi="ar"/>
        </w:rPr>
        <w:t>、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bidi="ar"/>
        </w:rPr>
        <w:t>药理学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绪言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药理学、药效学、药动学的概念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药理学的学科任务和和常用实验方法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药物与药理学的发展史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药物代谢动力学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膜两侧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pH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对药物跨膜转运的影响；首过消除、生物利用度、表观分布容积的药理学意义；肝药酶诱导剂、肝药酶抑制剂及其对药物作用的影响；药物消除及消除速率的基本概念，药物的半衰期（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t1/2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）、消除率（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Cl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）、稳态血浓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(Css)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的药理学意义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药物的吸收、分布、代谢、排泄的概念及其影响因素；药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时曲线、房室模型、一级动力学消除及零级动力学消除的概念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药物跨膜转运的主要形式和特点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药物效应动力学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药物作用、药理效应、药物作用两重性、对症治疗、对因治疗、不良反应；量反应、质反应、最小有效量、极量、半数有效量、半数致死量、效能、效价强度、治疗指数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受体的概念和特性；激动药、拮抗药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受体类型及调节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影响药物效应的因素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影响药物效应的药物因素、机体因素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5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传出神经系统药理概论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: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传出神经系统递质和受体分类及其生理功能，药物的基本作用原理与药物分类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: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乙酰胆碱和去甲肾上腺素的生物合成、转运、贮存、释放和代谢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: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传出神经系统解剖分类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6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胆碱受体激动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毛果芸香碱的药理作用、临床应用及应用注意事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乙酰胆碱的药理作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胆碱受体激动药的分类及代表药物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7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胆碱酯酶药和胆碱酯酶复活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有机磷酸酯类的中毒机制、中毒表现及其治疗，新斯的明的药理作用及临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胆碱酯酶水解乙酰胆碱的过程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易逆性抗胆碱酯酶药药物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8.M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胆碱受体阻断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阿托品的药理作用、作用机制、临床应用及不良反应；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东茛菪碱、山茛菪碱的作用特点和临床应用，阿托品合成代用品的分类；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哌仑西平的作用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9.N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胆碱受体阻断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琥珀胆碱的作用机制、临床应用及主要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筒箭毒碱的作用特点、机制和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神经节阻断药的作用特点和用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0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肾上腺素受体激动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肾上腺素受体激动药的分类，去甲肾上腺素、肾上腺素、异丙肾上腺素的药理作用、作用机制、临床应用和不良反应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间羟胺、多巴胺、麻黄碱、多巴酚丁胺的药理作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肾上腺素受体阻断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肾上腺素受体阻断药的分类、药理作用，临床应用和不良反应。酚妥拉明、普萘洛尔的药理作用、临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肾上腺素受体阻断药的作用机制、体内过程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镇静催眠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苯二氮卓类的药理作用、作用机制、临床应用、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巴比妥类的药理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镇静催眠药的分类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癫痫药和抗惊厥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常用抗癫痫药物种类及其根据机理的分类、临床应用的异同，苯妥英钠的药理作用机制；抗惊厥药硫酸镁药理作用、作用机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癫痫的发病机理及其分类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4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治疗中枢神经系统退行性疾病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抗帕金森病药的分类及代表药；左旋多巴的药理作用、作用机制及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MAO-B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抑制剂、苯海索的药理作用及机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帕金森病的发病机制和治疗策略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5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精神失常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氯丙嗪的药理作用、作用机制、临床应用及不良反应，米帕明的药理作用、作用机制、临床应用及不良反应；碳酸锂的药理作用、作用机制、临床应用及不良反应；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抗精神失常药物的分类，精神分裂症的类型。其他抗精神病药物的作用和应用，其他抗抑郁症药物的作用和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6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镇痛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吗啡的药理作用、作用机制、临床应用、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哌替啶的药理作用、临床应用、不良反应。延胡索乙素的药理作用和临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疼痛的类型，喷他佐辛、纳洛酮的药理作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7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解热镇痛抗炎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阿司匹林的药理作用、临床应用、不良反应；解热镇痛抗炎药的药理作用、作用机制、临床应用及常见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解热镇痛抗炎药的分类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8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心律失常药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抗心律失常药物的分类，各代表药物的药理作用及应用，快速型心律失常的药物选用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各类抗心律失常药的基本电生理作用，心律失常发生的电生理学机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正常心肌电生理，抗心律失常药的致心律失常作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9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利尿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利尿药在肾脏的作用部位及按作用部位的分类，理解每类利尿药代表药物的作用及作用机制、临床应用和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0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高血压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常用抗高血压药物的分类及各类代表药；利尿药、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β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受体阻断药、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ACE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抑制药和钙通道阻滞药四大类代表药物的降压作用机制，临床应用特点和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熟悉经典抗高血压药物的药理作用、临床应用、不良反应。</w:t>
      </w:r>
    </w:p>
    <w:p>
      <w:pPr>
        <w:pStyle w:val="Normal"/>
        <w:widowControl/>
        <w:snapToGrid w:val="false"/>
        <w:spacing w:lineRule="exact" w:line="58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治疗心力衰竭的药物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慢性心功能不全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肾素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血管紧张素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醛固酮系统抑制药、利尿药、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β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受体阻断药治疗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CHF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的基本作用原理与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治疗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CHF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药物的分类，理解强心苷类对心脏的作用、作用机制、中毒机制、临床应用及不良反应；扩血管药治疗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CHF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的机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非苷类正性肌力药的作用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心绞痛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硝酸甘油治疗心绞痛的作用及机制、临床应用、不良反应及注意事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β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肾上腺素受体拮抗药、钙通道阻滞药抗心绞痛的作用、临床应用和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影响心肌耗氧量及供氧量的因素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作用于血液及造血器官的药物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肝素、香豆素类药理作用、临床应用和不良反应。维生素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K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的药理作用、临床应用和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铁剂、叶酸、维生素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B12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药理作用、临床应用和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右旋糖酐的药理作用与临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4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作用于呼吸系统的药物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抗炎平喘药、支气管扩张药、抗过敏平喘药三类平喘药代表性药物的药理作用、临床应用和主要的不良反应；理解各类药物的作用环节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常用的镇咳、祛痰药及其作用机制和分类；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支气管哮喘的病理改变和发病机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5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作用于消化系统的药物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抗消化性溃疡药物的分类，理解每类代表药的药理作用、作用机制、临床应用、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消化功能调节药的药理作用、临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消化性溃疡的发病机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6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肾上腺皮质激素类药物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糖皮质激素类药物的药理作用及作用机制、临床应用、不良反应及应用注意事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肾上腺皮质激素的分类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盐皮质激素的药理作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7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胰岛素及其他降血糖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胰岛素的药理作用、临床应用、不良反应；口服降血糖药胰岛素增敏剂、磺酰脲类、双胍类、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α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葡萄糖甙酶抑制剂与餐时血糖调节剂的药理作用、临床应用、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糖尿病的发病原因；其它新型降糖药的药理作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8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菌药物概论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抗菌药物的常用术语：抗菌谱、ＭＩＣ、ＭＢＣ、化疗指数，抗菌药物的作用机制，细菌耐药性的概念、分类，抗菌药物合理应用原则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细菌耐药性的产生机制，抗菌药物的常用术语：抗生素、抑菌药、杀菌药、抗生素后效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抗菌药物，机体和细菌之间的关系，化疗药物、抗微生物药物的概念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9.β-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内酰胺类抗生素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青霉素和头孢菌素的抗菌作用机制、抗菌谱、适应症、不良反应及其防治。青霉素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G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和各种半合成青霉素以及各种头孢霉素的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0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大环内酯类、林可霉素类及多肽类抗生素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大环内酯类的抗菌作用机制、抗菌谱、适应症和不良反应；红霉素的药理作用、临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林可霉素的药理作用、临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万古霉素、多黏菌素的临床应用、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氨基糖苷类抗生素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氨基糖苷类抗生素的共同特点：抗菌作用、抗菌机制、耐药机制、临床应用、不良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链霉素、庆大霉素、卡那霉素、阿米卡星的临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四环素类及氯霉素类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四环素类药物的抗菌谱、抗菌作用机制、临床应用；四环素的体内过程、不良反应；氯霉素的抗菌谱、抗菌作用机制、临床应用及不良反应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多西环素和米诺环素的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广谱抗生素的概念和药物分类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人工合成抗菌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掌握：喹诺酮类的抗菌谱、抗菌作用机制、临床应用和不良反应；磺胺类的抗菌谱、抗菌作用机制、体内过程、不良反应；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TMP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与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SMZ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的协同抗菌机制及临床应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环丙沙星、氧氟沙星、左氧氟沙星、司帕沙星、莫西沙星、加替沙星、磺胺嘧啶、磺胺噁唑、柳氮磺吡啶及外用磺胺药的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喹诺酮类抗菌药的分类、磺胺类抗菌药的分类、其他药物的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4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病毒药和抗真菌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抗病毒药利巴韦林、干扰素、抗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HIV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药、阿昔洛韦、金刚烷胺、抗真菌药两性霉素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B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、酮康唑等主要药物的特点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5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结核病药及抗麻风病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抗结核病药分类，理解异烟肼、利福平、乙胺丁醇、链霉素的抗结核作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6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抗恶性肿瘤药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熟悉：抗肿瘤药物的分类及其特性；药物的毒性反应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了解：肿瘤细胞增殖周期动力学；各类抗癌药物作用的细胞生物学机制与生化机制，肿瘤细胞的耐药机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580"/>
        <w:ind w:firstLine="562"/>
        <w:jc w:val="left"/>
        <w:textAlignment w:val="top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lang w:bidi="ar"/>
        </w:rPr>
        <w:t>参考书目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《药理学（第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版）》，主编：杨宝峰，陈建国，人民卫生出版社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《有机化学（第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版）》，主编：王彦广，吕萍，傅春玲，马成，化学工业出版社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textAlignment w:val="top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《分析化学（第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8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版）》（供药学类专业用），主编：柴逸峰，邸欣，人民卫生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terry1992@yeah.net</dc:creator>
  <dc:description/>
  <dc:language>en-US</dc:language>
  <cp:lastModifiedBy>小手</cp:lastModifiedBy>
  <cp:lastPrinted>2019-08-22T10:48:00Z</cp:lastPrinted>
  <dcterms:modified xsi:type="dcterms:W3CDTF">2025-02-15T03:1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A6E1575C8443998D38FCD9B7B038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3NjQ1NjUwMDBkM2UzNDE5Mjk2OWZhYzE0Zjc0MDMiLCJ1c2VySWQiOiI5MTMwNDEwOTMifQ==</vt:lpwstr>
  </property>
  <property fmtid="{D5CDD505-2E9C-101B-9397-08002B2CF9AE}" pid="5" name="commondata">
    <vt:lpwstr>commondata</vt:lpwstr>
  </property>
</Properties>
</file>